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 на заседании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 МБОУ  Курагинской  СОШ № 7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</w:rPr>
        <w:t>»      2013 г                                  __________        О.А. Гол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161   от «</w:t>
      </w:r>
      <w:r>
        <w:rPr>
          <w:sz w:val="28"/>
          <w:szCs w:val="28"/>
          <w:u w:val="single"/>
        </w:rPr>
        <w:t>01.11.2013</w:t>
      </w:r>
      <w:r>
        <w:rPr>
          <w:sz w:val="28"/>
          <w:szCs w:val="28"/>
        </w:rPr>
        <w:t xml:space="preserve">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ЧЕЙ ПРОГРАММЕ ПЕДАГОГА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УРАГИНСКАЯ СОШ № 7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а (ФГОС Н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13" w:firstLine="78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Calibri"/>
          <w:sz w:val="28"/>
          <w:szCs w:val="28"/>
          <w:lang w:eastAsia="ar-SA"/>
        </w:rPr>
        <w:t>Федеральным законом Российской Федерации от 29 декабря 2012 г. N 273-ФЗ "Об образовании в Российской Федерации";</w:t>
      </w:r>
      <w:r>
        <w:rPr>
          <w:sz w:val="28"/>
          <w:szCs w:val="28"/>
        </w:rPr>
        <w:t xml:space="preserve"> Устава муниципального бюджетного общеобразовательного учреждения Курагинской  средней  общеобразовательной школы № 7 и  регламентирует порядок разработки и реализации рабочих программ педагогов начального общего образования в соответствии с требованиями ФГОС НОО. </w:t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</w:t>
      </w:r>
    </w:p>
    <w:p>
      <w:pPr>
        <w:pStyle w:val="Normal"/>
        <w:tabs>
          <w:tab w:val="clear" w:pos="708"/>
          <w:tab w:val="left" w:pos="540" w:leader="none"/>
        </w:tabs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- создание условий для планирования, организации и управления образовательным процессом по определенному учебному предмету, курсу. </w:t>
      </w:r>
    </w:p>
    <w:p>
      <w:pPr>
        <w:pStyle w:val="Normal"/>
        <w:tabs>
          <w:tab w:val="clear" w:pos="708"/>
          <w:tab w:val="left" w:pos="540" w:leader="none"/>
        </w:tabs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ить достижение планируемых результатов освоения основной образовательной программы общего образования. </w:t>
      </w:r>
    </w:p>
    <w:p>
      <w:pPr>
        <w:pStyle w:val="Normal"/>
        <w:ind w:left="-360" w:right="-113" w:firstLine="787"/>
        <w:jc w:val="both"/>
        <w:rPr/>
      </w:pPr>
      <w:r>
        <w:rPr>
          <w:sz w:val="28"/>
          <w:szCs w:val="28"/>
        </w:rPr>
        <w:t xml:space="preserve">1.5.  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left="-360" w:right="-113" w:firstLine="787"/>
        <w:jc w:val="both"/>
        <w:rPr/>
      </w:pPr>
      <w:r>
        <w:rPr>
          <w:sz w:val="28"/>
          <w:szCs w:val="28"/>
        </w:rPr>
        <w:t xml:space="preserve">1.6. Функции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FFFFF" w:val="clear"/>
        <w:ind w:left="-360" w:right="-113" w:firstLine="787"/>
        <w:jc w:val="both"/>
        <w:rPr/>
      </w:pPr>
      <w:r>
        <w:rPr>
          <w:sz w:val="28"/>
          <w:szCs w:val="28"/>
        </w:rPr>
        <w:t>определение содержания образования, то есть фиксирует состав элементов содержания, подлежащих усвоению обучающимися (требования к минимуму содержания);</w:t>
      </w:r>
    </w:p>
    <w:p>
      <w:pPr>
        <w:pStyle w:val="Normal"/>
        <w:numPr>
          <w:ilvl w:val="0"/>
          <w:numId w:val="1"/>
        </w:numPr>
        <w:shd w:fill="FFFFFF" w:val="clear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ind w:left="-360" w:right="-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.</w:t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13" w:firstLine="78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Рабочая программа создается на основе авторской программы по предмету. </w:t>
      </w:r>
    </w:p>
    <w:p>
      <w:pPr>
        <w:pStyle w:val="Normal"/>
        <w:ind w:left="-360" w:right="-113" w:firstLine="787"/>
        <w:jc w:val="both"/>
        <w:rPr/>
      </w:pPr>
      <w:r>
        <w:rPr>
          <w:sz w:val="28"/>
          <w:szCs w:val="28"/>
        </w:rPr>
        <w:t>2.2. Пояснительные записки к рабочим программам составляются на уровень начального общего образования. Календарно-тематическое планирование по предмету составляется на один год.</w:t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программа  разрабатывается учителем. Допускается коллективное планирование, если преподавание ведется по одному и тому же УМК.</w:t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яснительную записку, в которой конкретизируются общие цели начального общего образования с учетом специфики учебного предмета,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ую характеристику учебного предмета,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места учебного предмета, курса в учебном плане шко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исание ценностных ориентиров содержания учебного предм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личностные, метапредметные и предметные результаты освоения конкретного учебного предмета, курса по год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держание учебного предмета, курса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описание материально-технического обеспечения образовательного процесса и методического обеспечения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лендарно- тематическое планирование (представляется в виде таблицы).</w:t>
      </w:r>
    </w:p>
    <w:p>
      <w:pPr>
        <w:pStyle w:val="Normal"/>
        <w:ind w:left="-360" w:right="-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360" w:right="-113" w:firstLine="787"/>
        <w:rPr>
          <w:sz w:val="28"/>
          <w:szCs w:val="28"/>
        </w:rPr>
      </w:pPr>
      <w:r>
        <w:rPr>
          <w:sz w:val="28"/>
          <w:szCs w:val="28"/>
        </w:rPr>
        <w:t xml:space="preserve">3.2. Рабочая программа учебного предмета, внеурочных занятий 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. </w:t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3"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3" w:firstLine="787"/>
        <w:jc w:val="both"/>
        <w:rPr/>
      </w:pPr>
      <w:r>
        <w:rPr>
          <w:bCs/>
          <w:sz w:val="28"/>
          <w:szCs w:val="28"/>
        </w:rPr>
        <w:t xml:space="preserve">3.3. </w:t>
      </w:r>
      <w:r>
        <w:rPr/>
        <w:t>Структурные элементы рабочей программы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иф утверждения программы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8"/>
                <w:szCs w:val="28"/>
              </w:rPr>
              <w:t>(рассмотрено на школьном методическом объединении протокол № ___ с указанием даты;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о зам. директора по УВР с указанием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ы;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 директор МБОУ Курагинская СОШ</w:t>
            </w:r>
          </w:p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7, приказ № ____ с указанием даты);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8"/>
                <w:szCs w:val="28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ание  класса, где реализуется  программа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 реализации программы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(одного или нескольких);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1,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сылка на нормативные документы в соответствии с которыми составлена данная программа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ую характеристику учебного предмета,  объясняет роль и место учебного предмета в системе начального образ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предмета,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 учебного предмета и его назначение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предмета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учебного предм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учебного предмета, курса в учебном плане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изучение курса,  годовое  и недельное  количество часов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ые ориентиры конкретного учебного предмета, взятые из авторской программы и программы духовно-нравственного развития и воспитания младших школьник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крываются  результаты, формируемые предметом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систематизируются  по трем видам результатов: личностным, метапредметным, предметным по годам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8"/>
                <w:szCs w:val="28"/>
              </w:rPr>
              <w:t>-практические  работы, проекты, экскурсии, коллективные работы, используемые при обучении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 проверочные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атериально-технического и методического обеспеч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ая программ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для учител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бия для учащихс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чатные пособия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средства обу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разделов, тем и последовательность их изучения с указанием количества часов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п\п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ма урока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8"/>
                <w:szCs w:val="28"/>
              </w:rPr>
              <w:t>- характеристика видов деятельности обучающихся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та проведения по плану и по факту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измерительны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контрольных работ, диктантов и т.д.</w:t>
            </w:r>
          </w:p>
        </w:tc>
      </w:tr>
    </w:tbl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13" w:firstLine="113"/>
        <w:jc w:val="center"/>
        <w:rPr/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4.1. Рабочая программа утверждается ежегодно в начале учебного года (до 1 сентября, текущего года) приказом директора образовательного учреждения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 Программы на заседании школьного предметно – методического объединения;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местителем директора по УВР;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>- утверждение руководителем ОУ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и несоответствии Программы установленным данным Положением требованиям, заместитель директора по УВР или по ВР 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урагинская средняя общеобразовательная школа №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мотрено                            Согласовано                                   Утверждаю:</w:t>
      </w:r>
    </w:p>
    <w:p>
      <w:pPr>
        <w:pStyle w:val="Normal"/>
        <w:rPr/>
      </w:pPr>
      <w:r>
        <w:rPr>
          <w:b/>
        </w:rPr>
        <w:t>на школьном                          Зам. директора по УВР                Директор МБОУ методическом                                                                                   Курагинская СОШ№7:</w:t>
      </w:r>
    </w:p>
    <w:p>
      <w:pPr>
        <w:pStyle w:val="Normal"/>
        <w:rPr>
          <w:b/>
          <w:b/>
        </w:rPr>
      </w:pPr>
      <w:r>
        <w:rPr>
          <w:b/>
        </w:rPr>
        <w:t>объединении                           _____________________                приказ №____ от ______</w:t>
      </w:r>
    </w:p>
    <w:p>
      <w:pPr>
        <w:pStyle w:val="Normal"/>
        <w:rPr>
          <w:b/>
          <w:b/>
        </w:rPr>
      </w:pPr>
      <w:r>
        <w:rPr>
          <w:b/>
        </w:rPr>
        <w:t>протокол № 1 от _____          Е.В. Пугачёва                               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«____»______________                  О.А. Голубков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учебный предм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класс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сроки реализ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Ф.И.О., занимаемая должность, категор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урагинская средняя общеобразовательная школа №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Согласовано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 школьном                          Зам. директора по УВР                Директор МБОУ методическом                                                                                   Курагинская СОШ№7:</w:t>
      </w:r>
    </w:p>
    <w:p>
      <w:pPr>
        <w:pStyle w:val="Normal"/>
        <w:rPr>
          <w:b/>
          <w:b/>
        </w:rPr>
      </w:pPr>
      <w:r>
        <w:rPr>
          <w:b/>
        </w:rPr>
        <w:t>объединении                           _____________________                приказ №____ от ______</w:t>
      </w:r>
    </w:p>
    <w:p>
      <w:pPr>
        <w:pStyle w:val="Normal"/>
        <w:rPr>
          <w:b/>
          <w:b/>
        </w:rPr>
      </w:pPr>
      <w:r>
        <w:rPr>
          <w:b/>
        </w:rPr>
        <w:t>протокол № 1 от _____          Е.В. Пугачёва                               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«____»______________                  О.А. Голубков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кружка, факультати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класс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сроки реализ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2" w:hanging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left="6662" w:hanging="0"/>
        <w:rPr>
          <w:b/>
          <w:b/>
        </w:rPr>
      </w:pPr>
      <w:r>
        <w:rPr>
          <w:b/>
        </w:rPr>
        <w:t>Ф.И.О., занимаемая должность, категория</w:t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</w:t>
      </w:r>
      <w:r>
        <w:rPr/>
        <w:t>ласс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0"/>
        <w:gridCol w:w="2880"/>
        <w:gridCol w:w="1620"/>
        <w:gridCol w:w="1461"/>
      </w:tblGrid>
      <w:tr>
        <w:trPr>
          <w:trHeight w:val="90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видов деятельности обучающихся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45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, с указанием количества часов</w:t>
            </w:r>
          </w:p>
        </w:tc>
      </w:tr>
      <w:tr>
        <w:trPr>
          <w:trHeight w:val="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1:00Z</dcterms:created>
  <dc:creator>                                         director</dc:creator>
  <dc:description/>
  <cp:keywords/>
  <dc:language>en-US</dc:language>
  <cp:lastModifiedBy>Школа</cp:lastModifiedBy>
  <cp:lastPrinted>2014-11-07T09:27:00Z</cp:lastPrinted>
  <dcterms:modified xsi:type="dcterms:W3CDTF">2014-11-07T01:50:00Z</dcterms:modified>
  <cp:revision>21</cp:revision>
  <dc:subject/>
  <dc:title/>
</cp:coreProperties>
</file>